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mic Sans MS" w:hAnsi="Comic Sans MS" w:cs="Comic Sans MS"/>
          <w:b/>
          <w:b/>
          <w:color w:val="808080"/>
          <w:sz w:val="16"/>
          <w:lang w:val="de-DE"/>
        </w:rPr>
      </w:pPr>
      <w:r>
        <w:rPr>
          <w:rFonts w:cs="Comic Sans MS" w:ascii="Comic Sans MS" w:hAnsi="Comic Sans MS"/>
          <w:b/>
          <w:color w:val="808080"/>
          <w:sz w:val="16"/>
          <w:lang w:val="de-DE"/>
        </w:rPr>
      </w:r>
    </w:p>
    <w:p>
      <w:pPr>
        <w:pStyle w:val="Header"/>
        <w:rPr>
          <w:rFonts w:ascii="Comic Sans MS" w:hAnsi="Comic Sans MS" w:cs="Comic Sans MS"/>
          <w:b/>
          <w:b/>
          <w:color w:val="808080"/>
          <w:sz w:val="28"/>
          <w:lang w:val="de-DE"/>
        </w:rPr>
      </w:pPr>
      <w:r>
        <w:rPr>
          <w:rFonts w:cs="Comic Sans MS" w:ascii="Comic Sans MS" w:hAnsi="Comic Sans MS"/>
          <w:b/>
          <w:color w:val="808080"/>
          <w:sz w:val="28"/>
          <w:lang w:val="de-DE"/>
        </w:rPr>
        <w:t>Name und Datum der Veranstaltung</w:t>
      </w:r>
    </w:p>
    <w:p>
      <w:pPr>
        <w:pStyle w:val="Header"/>
        <w:rPr>
          <w:rFonts w:ascii="Comic Sans MS" w:hAnsi="Comic Sans MS" w:cs="Comic Sans MS"/>
          <w:b/>
          <w:b/>
          <w:color w:val="808080"/>
          <w:sz w:val="28"/>
          <w:lang w:val="de-DE"/>
        </w:rPr>
      </w:pPr>
      <w:r>
        <w:rPr>
          <w:rFonts w:cs="Comic Sans MS" w:ascii="Comic Sans MS" w:hAnsi="Comic Sans MS"/>
          <w:b/>
          <w:color w:val="808080"/>
          <w:sz w:val="28"/>
          <w:lang w:val="de-DE"/>
        </w:rPr>
        <w:t>Rally Obedience Parcours, Klasse 1/2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0"/>
          <w:lang w:val="en-US" w:eastAsia="en-US"/>
        </w:rPr>
      </w:pPr>
      <w:r>
        <w:rPr>
          <w:rFonts w:cs="Comic Sans MS"/>
          <w:b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5408930" cy="864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864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pt;height:681pt;mso-wrap-distance-left:9.05pt;mso-wrap-distance-right:9.05pt;mso-wrap-distance-top:0pt;mso-wrap-distance-bottom:0pt;margin-top:5.9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76200</wp:posOffset>
                </wp:positionV>
                <wp:extent cx="1461135" cy="3796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379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der Üb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der Üb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der Üb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der Üb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cht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05pt;height:298.9pt;mso-wrap-distance-left:9.05pt;mso-wrap-distance-right:9.05pt;mso-wrap-distance-top:0pt;mso-wrap-distance-bottom:0pt;margin-top:6pt;mso-position-vertical-relative:text;margin-left:424.8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me der Üb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me der Üb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me der Üb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me der Üb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ichter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230</wp:posOffset>
                </wp:positionH>
                <wp:positionV relativeFrom="paragraph">
                  <wp:posOffset>2887980</wp:posOffset>
                </wp:positionV>
                <wp:extent cx="1464310" cy="34270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342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Anleitung: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 xml:space="preserve">Der Rally-Parcours ist in der Realität 15 m x 24 m groß. Das Raster symbolisiert je einen Abstand von 1 m x 1 m und erscheint im Ausdruck nicht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Die einzelnen Stationen werden in das Parcours-Feld gezogen und dort positioniert. Die entsprechend zugeordnete Übung wird oben aufgeliste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Die Stationen werden mit Linien der „Zeichnen“-Funktion verbunden. 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69.85pt;mso-wrap-distance-left:9.05pt;mso-wrap-distance-right:9.05pt;mso-wrap-distance-top:0pt;mso-wrap-distance-bottom:0pt;margin-top:227.4pt;mso-position-vertical-relative:text;margin-left:424.9pt;mso-position-horizontal-relative:text">
                <v:textbox inset="0.0590277777777778in,0.05in,0.0590277777777778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Anleitung: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 xml:space="preserve">Der Rally-Parcours ist in der Realität 15 m x 24 m groß. Das Raster symbolisiert je einen Abstand von 1 m x 1 m und erscheint im Ausdruck nicht. 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Die einzelnen Stationen werden in das Parcours-Feld gezogen und dort positioniert. Die entsprechend zugeordnete Übung wird oben aufgelistet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 xml:space="preserve">Die Stationen werden mit Linien der „Zeichnen“-Funktion verbund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6386195</wp:posOffset>
                </wp:positionV>
                <wp:extent cx="188595" cy="188595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02.85pt;mso-position-vertical-relative:text;margin-left:431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6386195</wp:posOffset>
                </wp:positionV>
                <wp:extent cx="188595" cy="188595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02.85pt;mso-position-vertical-relative:text;margin-left:449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6386195</wp:posOffset>
                </wp:positionV>
                <wp:extent cx="188595" cy="188595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02.85pt;mso-position-vertical-relative:text;margin-left:467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6386195</wp:posOffset>
                </wp:positionV>
                <wp:extent cx="188595" cy="18859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02.85pt;mso-position-vertical-relative:text;margin-left:485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6386195</wp:posOffset>
                </wp:positionV>
                <wp:extent cx="188595" cy="188595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02.85pt;mso-position-vertical-relative:text;margin-left:503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6612890</wp:posOffset>
                </wp:positionV>
                <wp:extent cx="188595" cy="188595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20.7pt;mso-position-vertical-relative:text;margin-left:431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0555</wp:posOffset>
                </wp:positionH>
                <wp:positionV relativeFrom="paragraph">
                  <wp:posOffset>6612890</wp:posOffset>
                </wp:positionV>
                <wp:extent cx="188595" cy="188595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20.7pt;mso-position-vertical-relative:text;margin-left:449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6612890</wp:posOffset>
                </wp:positionV>
                <wp:extent cx="188595" cy="18859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20.7pt;mso-position-vertical-relative:text;margin-left:467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7755</wp:posOffset>
                </wp:positionH>
                <wp:positionV relativeFrom="paragraph">
                  <wp:posOffset>6612890</wp:posOffset>
                </wp:positionV>
                <wp:extent cx="188595" cy="18859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20.7pt;mso-position-vertical-relative:text;margin-left:485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6355</wp:posOffset>
                </wp:positionH>
                <wp:positionV relativeFrom="paragraph">
                  <wp:posOffset>6612890</wp:posOffset>
                </wp:positionV>
                <wp:extent cx="188595" cy="18859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20.7pt;mso-position-vertical-relative:text;margin-left:503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1955</wp:posOffset>
                </wp:positionH>
                <wp:positionV relativeFrom="paragraph">
                  <wp:posOffset>6843395</wp:posOffset>
                </wp:positionV>
                <wp:extent cx="188595" cy="188595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38.85pt;mso-position-vertical-relative:text;margin-left:431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0555</wp:posOffset>
                </wp:positionH>
                <wp:positionV relativeFrom="paragraph">
                  <wp:posOffset>6843395</wp:posOffset>
                </wp:positionV>
                <wp:extent cx="188595" cy="18859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38.85pt;mso-position-vertical-relative:text;margin-left:449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6843395</wp:posOffset>
                </wp:positionV>
                <wp:extent cx="188595" cy="18859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38.85pt;mso-position-vertical-relative:text;margin-left:467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67755</wp:posOffset>
                </wp:positionH>
                <wp:positionV relativeFrom="paragraph">
                  <wp:posOffset>6843395</wp:posOffset>
                </wp:positionV>
                <wp:extent cx="188595" cy="18859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38.85pt;mso-position-vertical-relative:text;margin-left:485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6355</wp:posOffset>
                </wp:positionH>
                <wp:positionV relativeFrom="paragraph">
                  <wp:posOffset>6843395</wp:posOffset>
                </wp:positionV>
                <wp:extent cx="188595" cy="1885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38.85pt;mso-position-vertical-relative:text;margin-left:503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7071995</wp:posOffset>
                </wp:positionV>
                <wp:extent cx="188595" cy="1885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56.85pt;mso-position-vertical-relative:text;margin-left:431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0555</wp:posOffset>
                </wp:positionH>
                <wp:positionV relativeFrom="paragraph">
                  <wp:posOffset>7071995</wp:posOffset>
                </wp:positionV>
                <wp:extent cx="188595" cy="18859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56.85pt;mso-position-vertical-relative:text;margin-left:449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7071995</wp:posOffset>
                </wp:positionV>
                <wp:extent cx="188595" cy="1885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56.85pt;mso-position-vertical-relative:text;margin-left:467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67755</wp:posOffset>
                </wp:positionH>
                <wp:positionV relativeFrom="paragraph">
                  <wp:posOffset>7071995</wp:posOffset>
                </wp:positionV>
                <wp:extent cx="188595" cy="1885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56.85pt;mso-position-vertical-relative:text;margin-left:485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6355</wp:posOffset>
                </wp:positionH>
                <wp:positionV relativeFrom="paragraph">
                  <wp:posOffset>7071995</wp:posOffset>
                </wp:positionV>
                <wp:extent cx="188595" cy="1885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56.85pt;mso-position-vertical-relative:text;margin-left:503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1955</wp:posOffset>
                </wp:positionH>
                <wp:positionV relativeFrom="paragraph">
                  <wp:posOffset>7300595</wp:posOffset>
                </wp:positionV>
                <wp:extent cx="188595" cy="1885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74.85pt;mso-position-vertical-relative:text;margin-left:431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0555</wp:posOffset>
                </wp:positionH>
                <wp:positionV relativeFrom="paragraph">
                  <wp:posOffset>7300595</wp:posOffset>
                </wp:positionV>
                <wp:extent cx="188595" cy="1885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574.85pt;mso-position-vertical-relative:text;margin-left:449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1955</wp:posOffset>
                </wp:positionH>
                <wp:positionV relativeFrom="paragraph">
                  <wp:posOffset>7529195</wp:posOffset>
                </wp:positionV>
                <wp:extent cx="580390" cy="2374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92.85pt;mso-position-vertical-relative:text;margin-left:431.6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7585</wp:posOffset>
                </wp:positionH>
                <wp:positionV relativeFrom="paragraph">
                  <wp:posOffset>7529195</wp:posOffset>
                </wp:positionV>
                <wp:extent cx="580390" cy="2374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IEL</w:t>
                            </w:r>
                          </w:p>
                        </w:txbxContent>
                      </wps:txbx>
                      <wps:bodyPr anchor="t" lIns="6985" tIns="17780" rIns="698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592.85pt;mso-position-vertical-relative:text;margin-left:478.55pt;mso-position-horizontal-relative:text">
                <v:textbox inset="0.00763888888888889in,0.0194444444444444in,0.00763888888888889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cs="Comic Sans MS" w:ascii="Comic Sans MS" w:hAnsi="Comic Sans MS"/>
          <w:sz w:val="20"/>
        </w:rPr>
        <w:t>www.spass-mit-hund.de</w:t>
      </w:r>
    </w:hyperlink>
    <w:r>
      <w:rPr>
        <w:rFonts w:cs="Comic Sans MS" w:ascii="Comic Sans MS" w:hAnsi="Comic Sans MS"/>
        <w:sz w:val="20"/>
      </w:rPr>
      <w:t xml:space="preserve"> Rally Obed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ass-mit-hun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5:00:00Z</dcterms:created>
  <dc:creator>CH/CS</dc:creator>
  <dc:description/>
  <dc:language>en-US</dc:language>
  <cp:lastModifiedBy>CH/CS</cp:lastModifiedBy>
  <cp:lastPrinted>2002-02-24T17:33:00Z</cp:lastPrinted>
  <dcterms:modified xsi:type="dcterms:W3CDTF">2002-02-24T21:24:00Z</dcterms:modified>
  <cp:revision>20</cp:revision>
  <dc:subject/>
  <dc:title>Name und Datum der Veranstaltung</dc:title>
</cp:coreProperties>
</file>